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ORDEM SOCIAL</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02      /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complementar nº 12/99, do Vereador AMADOR PEREZ BANDEIRA, visa dar nova redação ao parágrafo único, do artigo 30, da Lei Complementar nº 18, de 22 de dezembro de 1997 (Código de Posturas do Município de Araraquara), de modo a estabelecer que nos locais onde houver manipulação de alimentos, deverá ser usado, além do uniforme, um gorro e luvas.</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5 de    març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3-15T15:51:00Z</cp:lastPrinted>
  <dcterms:modified xsi:type="dcterms:W3CDTF">2000-03-24T17: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