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268      /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complementar nº 13/99, de iniciativa do Executivo Municipal, visa dar nova redação ao    artigo 367, da Lei Complementar nº 18, de 22 de dezembro de 1997 (Código de Posturas do Município de Araraquara), estabelecendo que a concessão de licença para o exercício do comércio ambulante, terá seus efeitos válidos a partir do dia 31 de dezembro de 2.000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ão objeto de leis complementares entre outras, o Código de Posturas Municipais (artigo 52, inciso 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8 de outubro    de 1999.</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10-15T15:25:00Z</cp:lastPrinted>
  <dcterms:modified xsi:type="dcterms:W3CDTF">1999-10-15T15: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