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802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Em 15 de outubro de 1999</w:t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. Presidente da Câmara Municipal de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ARARAQUARA/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Com os nossos cordiais cumprimentos, e, nos termos do que estatui o artigo 70, inciso IV da Lei Orgânica Municipal, encaminhamos a Vossa Excelência, para apreciação dos nobres Vereadores, o incluso Projeto de Lei Complementar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A medida aqui definida tem o objetivo de prorrogar a suspensão da expedição de alvará para o comércio ambulante para o dia 31 de dezembro de 2000. Isto porque os efeitos do artigo 367 da Lei Complementar                      nº 18 de 22/12/97 – Código de Posturas – estavam suspensos por 01 (um) ano, conforme determinado pela Lei Complementar nº 24 de 03/11/98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E este artigo refere-se às exigências para concessão de licença para o exercício do comércio ambulante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Assim, após estudos realizados por setores competentes da Prefeitura, verificou-se a necessidade da suspensão por mais um período, uma vez que o lugar onde este tipo de comércio é praticado torna-se cada vez mais acanhado, estreito, apertado e reduzido, face o número também cada vez mais elevado de ambulantes, concluindo-se que ainda este problema não está equacionado em que pese o decurso do prazo estabelecido anteriormente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A par desta consideração, observa-se, por conseguinte, a possibilidade de autorizar a transferência da licença em casos de o interessado adquirir equipamento utilizado por vendedor ambulante devidamente comprovado por documento hábil.</w:t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Dessa forma, Senhor Presidente, entendemos que a equação será resolvida dentro do espaço de tempo que ora pretendemos, por meio deste Projeto de Lei Complementar, que estende por novo período a suspensão.</w:t>
      </w:r>
    </w:p>
    <w:p>
      <w:pPr>
        <w:pStyle w:val="BodyTextIndent2"/>
        <w:bidi w:val="0"/>
        <w:ind w:firstLine="2835"/>
        <w:rPr/>
      </w:pPr>
      <w:r>
        <w:rPr/>
      </w:r>
      <w:r>
        <w:br w:type="page"/>
      </w:r>
    </w:p>
    <w:p>
      <w:pPr>
        <w:pStyle w:val="BodyTextIndent2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firstLine="2835"/>
        <w:rPr/>
      </w:pPr>
      <w:r>
        <w:rPr>
          <w:rFonts w:ascii="Times New Roman" w:hAnsi="Times New Roman"/>
        </w:rPr>
        <w:t>Por isso, necessitamos da sua mais alta compreensão para que esta matéria seja apreciada nos termos do disposto no artigo 56 da Lei Orgânica Municipal por sua máxima urgênc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locando-nos à inteira disposição para eventuais informações complementares, aproveitamos o ensejo para renovar os protestos de nosso elevado apreço e consider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Respeit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  <w:r>
        <w:br w:type="page"/>
      </w:r>
    </w:p>
    <w:p>
      <w:pPr>
        <w:pStyle w:val="Normal"/>
        <w:bidi w:val="0"/>
        <w:ind w:right="-568" w:firstLine="1"/>
        <w:jc w:val="center"/>
        <w:rPr/>
      </w:pPr>
      <w:r>
        <w:rPr>
          <w:rFonts w:ascii="Times New Roman" w:hAnsi="Times New Roman"/>
          <w:b/>
          <w:sz w:val="24"/>
          <w:u w:val="single"/>
        </w:rPr>
        <w:t xml:space="preserve">PROJETO DE LEI COMPLEMENTAR Nº              </w:t>
      </w:r>
      <w:r>
        <w:rPr>
          <w:rFonts w:ascii="Times New Roman" w:hAnsi="Times New Roman"/>
          <w:b/>
          <w:sz w:val="28"/>
          <w:u w:val="single"/>
        </w:rPr>
        <w:t>13</w:t>
      </w:r>
      <w:r>
        <w:rPr>
          <w:rFonts w:ascii="Times New Roman" w:hAnsi="Times New Roman"/>
          <w:b/>
          <w:sz w:val="24"/>
          <w:u w:val="single"/>
        </w:rPr>
        <w:t xml:space="preserve">      </w:t>
      </w:r>
      <w:r>
        <w:rPr>
          <w:rFonts w:ascii="Times New Roman" w:hAnsi="Times New Roman"/>
          <w:b/>
          <w:sz w:val="28"/>
          <w:u w:val="single"/>
        </w:rPr>
        <w:t>/99</w:t>
      </w:r>
    </w:p>
    <w:p>
      <w:pPr>
        <w:pStyle w:val="Normal"/>
        <w:bidi w:val="0"/>
        <w:ind w:right="-568" w:firstLine="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8" w:firstLine="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right="-568" w:firstLine="1"/>
        <w:jc w:val="both"/>
        <w:rPr/>
      </w:pPr>
      <w:r>
        <w:rPr>
          <w:rFonts w:ascii="Times New Roman" w:hAnsi="Times New Roman"/>
          <w:sz w:val="24"/>
        </w:rPr>
        <w:t>Suspende por prazo determinado dispositivo da Lei que especifica e dá outras providências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right="-56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O Artigo 367 da Lei Complementar nº 18, de 22 de dezembro de 1 997, passa a vigorar com a seguinte red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“Artigo 367</w:t>
      </w:r>
      <w:r>
        <w:rPr>
          <w:rFonts w:ascii="Times New Roman" w:hAnsi="Times New Roman"/>
          <w:sz w:val="24"/>
        </w:rPr>
        <w:t xml:space="preserve"> - A concessão de licença para o exercício do comércio ambulante, estabelecida na Seção II - Capítulo XVII, composta dos Artigos 286 a 291, terá seus efeitos válidos a partir do dia 31 de dezembro de 2.000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Durante o período de vigência desta Lei, excepcionalmente, poderá ser autorizada a transferência da licença ou a sua concessão, nos seguintes casos :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sz w:val="24"/>
        </w:rPr>
        <w:t xml:space="preserve"> - invalidez permanente, total ou parcial, devidamente comprovada por médico do titular da licença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sz w:val="24"/>
        </w:rPr>
        <w:t xml:space="preserve"> - morte, demonstrada por Atestado de Óbito ou separação judicial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sz w:val="24"/>
        </w:rPr>
        <w:t xml:space="preserve"> – aos adquirentes dos equipamentos utilizados por vendedor ambulante possuidor do respectivo Alvará, desde que a aquisição seja comprovada por documento idôneo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b/>
          <w:sz w:val="24"/>
        </w:rPr>
        <w:t xml:space="preserve">4 </w:t>
      </w:r>
      <w:r>
        <w:rPr>
          <w:rFonts w:ascii="Times New Roman" w:hAnsi="Times New Roman"/>
          <w:sz w:val="24"/>
        </w:rPr>
        <w:t>- aos vendedores ambulantes que, anteriormente à data da publicação desta Lei, possuírem a documentação necessária para expedição de seu Alvará de Licença de Localização e Funcionamento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b/>
          <w:sz w:val="24"/>
        </w:rPr>
        <w:t xml:space="preserve">5 </w:t>
      </w:r>
      <w:r>
        <w:rPr>
          <w:rFonts w:ascii="Times New Roman" w:hAnsi="Times New Roman"/>
          <w:sz w:val="24"/>
        </w:rPr>
        <w:t>- aos vendedores ambulantes que possuam Carta de Viabilidade concedida pela Divisão de Tributos, para o exercício de sua ativ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568" w:firstLine="1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Nos casos previstos nos itens 1 e 2 do parágrafo anterior, a transferência poderá ser feita ao cônjuge ou ao filho civilmente responsável do titular da licença.</w:t>
      </w:r>
      <w:r>
        <w:rPr>
          <w:rFonts w:ascii="Times New Roman" w:hAnsi="Times New Roman"/>
          <w:b/>
          <w:sz w:val="24"/>
        </w:rPr>
        <w:t>”</w:t>
      </w:r>
    </w:p>
    <w:p>
      <w:pPr>
        <w:pStyle w:val="Normal"/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8" w:firstLine="1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    - Esta Lei Complementar entra em vigor na data de sua publicação, ficando revogadas as disposições em contrário, especialmente a Lei Complementar nº 24, de 03 de novembro de 1 998.</w:t>
      </w:r>
    </w:p>
    <w:p>
      <w:pPr>
        <w:pStyle w:val="Normal"/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5 (quinze)    de outubro de 1 999 ( mil novecentos e noventa e nove).</w:t>
      </w:r>
    </w:p>
    <w:p>
      <w:pPr>
        <w:pStyle w:val="Normal"/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568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right="-568" w:hanging="0"/>
        <w:rPr/>
      </w:pPr>
      <w:r>
        <w:rPr>
          <w:rFonts w:ascii="Times New Roman" w:hAnsi="Times New Roman"/>
        </w:rPr>
        <w:t>DR. WALDEMAR DE SANTI</w:t>
      </w:r>
    </w:p>
    <w:p>
      <w:pPr>
        <w:pStyle w:val="Normal"/>
        <w:bidi w:val="0"/>
        <w:ind w:right="-568" w:hanging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568" w:hanging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568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109</Characters>
  <CharactersWithSpaces>3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5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