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57      /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11/99, de iniciativa do Executivo Municipal, visa dar nova redação ao    artigo 367, da Lei Complementar nº 18, de 22 de dezembro de 1997 (Código de Posturas do Município de Araraquara), estabelecendo que a concessão de licença para o exercício do comércio ambulante, terá seus efeitos válidos a partir do dia 02 de outubro de 2.000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30T17:42:00Z</cp:lastPrinted>
  <dcterms:modified xsi:type="dcterms:W3CDTF">1999-10-15T1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