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27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230/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Complementar nº 09/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224/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Arial" w:hAnsi="Arial"/>
          <w:sz w:val="24"/>
        </w:rPr>
        <w:t>Acrescenta parágrafo único ao artigo 88, da Lei Complementar nº 14, de 27 de novembro de 1996 (Código de Arborização Pública do Município de Araraquara), de modo a estabelecer que deverá ser comunicado o departamento competente da Prefeitura Municipal para proceder o complemento da poda no prazo máximo de 05 (cinco) dias úteis.</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dez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2-16T12:52:00Z</cp:lastPrinted>
  <dcterms:modified xsi:type="dcterms:W3CDTF">2000-02-09T16: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