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          </w:t>
      </w:r>
      <w:r>
        <w:rPr>
          <w:rFonts w:ascii="Times New Roman" w:hAnsi="Times New Roman"/>
          <w:b/>
          <w:sz w:val="40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COMPLEMENTAR Nº        11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Acrescente-se parágrafo ao Artigo 367 da Lei Complementar nº 18, de 22 de dezembro de 1997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>
          <w:b/>
        </w:rPr>
        <w:tab/>
        <w:t>Parágrafo ...</w:t>
      </w:r>
      <w:r>
        <w:rPr/>
        <w:t>- A suspensão de que trata este artigo, não se aplica aos pretendentes que queiram obter alvará ou licença, para exercer atividade fora do perímetro compreendido pela Alameda Paulista/Rua Itália/Avenida 7 de Setembro/Avenida Padre Francisco Salles Colturato/Avenida Bento de Abreu/Avenida Luiz Alberto, após triagem sobre a necessidade de trabalho, feita pela Secretaria Municipal de Assistência Social, que emitirá seu parecer por escrito a respeito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04 de outubr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OMAR DE SOUZA E SILV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9:04:00Z</cp:lastPrinted>
  <dcterms:modified xsi:type="dcterms:W3CDTF">1999-10-05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