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right="-567" w:hanging="0"/>
        <w:rPr/>
      </w:pPr>
      <w:r>
        <w:rPr/>
        <w:t>AUTÓGRAFO NÚMERO 225/99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</w:rPr>
        <w:t>PROJETO DE    LEI COMPLEMENTAR    NÚMERO 10/99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</w:rPr>
        <w:t>Autor: Vereador Vanildo Santos Teixeira Trindade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parágrafo único, do artigo 25, da Lei Complementar nº 21, de 1º de julho de 1998, que dispõe sobre a aprovação da codificação de normas para as construções no Municípi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único do artigo 25, da Lei Complementar nº 21, de 1º de julho de 1998, que dispõe sobre a aprovação da codificação de normas para as construções no Município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25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>- Os projetos poderão ser aprovados mesmo não possuindo título de propriedade com registro no Cartório de Registro de Imóveis, tendo em vista que a aprovação do projeto não implica no reconhecimento por parte da Prefeitura Municipal de Araraquara do direito de propriedade do terren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23(vinte e três) dias do mês de novembro do ano de 1999(mil, novecentos e noventa e nove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JOSÉ ALBERTO GONÇALVES</w:t>
      </w:r>
    </w:p>
    <w:p>
      <w:pPr>
        <w:pStyle w:val="Heading3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>CARLOS ROBERTO MARQUES                                            FLÁVIO FERRAZ DE CARVALH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       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18"/>
        </w:rPr>
        <w:t>sh/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Arial" w:hAnsi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0</Characters>
  <CharactersWithSpaces>8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27T16:09:00Z</cp:lastPrinted>
  <dcterms:modified xsi:type="dcterms:W3CDTF">1999-12-27T16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