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right="-567" w:hanging="0"/>
        <w:rPr/>
      </w:pPr>
      <w:r>
        <w:rPr>
          <w:rFonts w:ascii="Arial" w:hAnsi="Arial"/>
        </w:rPr>
        <w:t>AUTÓGRAFO NÚMERO 224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COMPLEMENTAR    NÚMERO    09/99</w:t>
      </w:r>
    </w:p>
    <w:p>
      <w:pPr>
        <w:pStyle w:val="Heading1"/>
        <w:bidi w:val="0"/>
        <w:ind w:right="-567" w:hanging="0"/>
        <w:rPr/>
      </w:pPr>
      <w:r>
        <w:rPr>
          <w:rFonts w:ascii="Arial" w:hAnsi="Arial"/>
          <w:i/>
          <w:sz w:val="32"/>
        </w:rPr>
        <w:t>Autor: Vereador Paulo Marques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88, da Lei Complementar nº 14, de 27 de novembro de 1996 (Código de Arborização Pública do Município de Araraquara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88, da Lei Complementar nº 14, de 27 de novembro de 1996 (Código de Arborização Pública do Município de Araraquara), fica acrescentado o seguinte parágraf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88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1-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-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1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2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3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4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as árvores podadas parcialmente pelas empresas concessionárias de serviços públicos para a execução de suas tarefas, bem como por pessoas físicas, em desacordo com o disposto no Capítulo XI, - Das Podas – artigos 86 a 89, desta lei, o interessado deverá comunicar o fato ao departamento competente da Prefeitura Municipal que providenciará o seu complemento no prazo máximo de 05 (cinco) dias úte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23(vinte e três) dias do mês de novembr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3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CARLOS ROBERTO MARQUES        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09</Characters>
  <CharactersWithSpaces>1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3T14:38:00Z</cp:lastPrinted>
  <dcterms:modified xsi:type="dcterms:W3CDTF">1999-11-23T14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