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6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e autoria do vereador Paulo Marques, que recebeu o número 03/99, visa dar nova redação ao artigo 76, da Lei Complementar nº 18, de 22 de dezembro de 1997 (Código de Posturas do Município de Araraquara), de modo a estabelecer que tratando-se de cão registrado, será o mesmo doado, ou em último caso, sacrificado, quando não seja retirado pelo proprietário dentro de 03 (três) d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 de jul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