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PROJETO      DE      LEI      COMPLEMENTAR Nº            06        /99.</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retirada de amostras de combustíveis dos Postos Revendedores de Combustíveis Automotivos para análise; Cria a Taxa de Controle de Qualidade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A Prefeitura Municipal procederá, mensalmente, a retirada de amostras de combustíveis das bombas dos postos Revendedores de Combustíveis Automotivos, remetendo-as aos órgãos competentes para análise dos produto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 1º</w:t>
      </w:r>
      <w:r>
        <w:rPr>
          <w:rFonts w:ascii="Arial" w:hAnsi="Arial"/>
          <w:sz w:val="24"/>
        </w:rPr>
        <w:t>- Para execução desse serviço fica criada a Taxa de Controle de Qualidade, sujeita a todas as normas do Código Tributário Municipal.</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 2º</w:t>
      </w:r>
      <w:r>
        <w:rPr>
          <w:rFonts w:ascii="Arial" w:hAnsi="Arial"/>
          <w:sz w:val="24"/>
        </w:rPr>
        <w:t>- A taxa criada por este artigo será mensal e corresponderá ao valor de um salário mínimo vigente ou que venha a ser estabelecid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 3º</w:t>
      </w:r>
      <w:r>
        <w:rPr>
          <w:rFonts w:ascii="Arial" w:hAnsi="Arial"/>
          <w:sz w:val="24"/>
        </w:rPr>
        <w:t xml:space="preserve">- O Executivo Municipal, no prazo de 90 (noventa) dias da publicação desta lei regulamentará as épocas de recolhimento da taxa instituída pelo parágrafo 1º deste artigo, bem como estabelecerá outras medidas necessárias a perfeita aplicação deste diploma legal.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e seus efeitos em 1º de janeiro do ano 2.000.</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3º</w:t>
      </w:r>
      <w:r>
        <w:rPr>
          <w:rFonts w:ascii="Arial" w:hAnsi="Arial"/>
          <w:sz w:val="24"/>
        </w:rPr>
        <w:t>- Revogam-se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14 de janeiro de 1999</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OMAR DE SOUZA E SILVA</w:t>
      </w:r>
    </w:p>
    <w:p>
      <w:pPr>
        <w:pStyle w:val="Normal"/>
        <w:bidi w:val="0"/>
        <w:ind w:left="567" w:right="-567" w:hanging="0"/>
        <w:jc w:val="center"/>
        <w:rPr/>
      </w:pPr>
      <w:r>
        <w:rPr>
          <w:rFonts w:ascii="Arial" w:hAnsi="Arial"/>
          <w:sz w:val="24"/>
        </w:rPr>
        <w:t>Vereador</w:t>
      </w:r>
    </w:p>
    <w:p>
      <w:pPr>
        <w:pStyle w:val="Normal"/>
        <w:bidi w:val="0"/>
        <w:ind w:right="-567" w:hanging="0"/>
        <w:jc w:val="both"/>
        <w:rPr/>
      </w:pPr>
      <w:r>
        <w:rPr>
          <w:rFonts w:ascii="Arial" w:hAnsi="Arial"/>
          <w:sz w:val="16"/>
        </w:rPr>
        <w:t>MRDC/.</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1-15T14:44:00Z</cp:lastPrinted>
  <dcterms:modified xsi:type="dcterms:W3CDTF">1999-11-16T1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