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7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complementar nº 04/99, do Vereador OMAR DE SOUZA E SILVA, visa acrescentar incisos ao artigo 62, da Lei Complementar nº 18, de 22 de dezembro de 1997 (Código de Posturas do Município de Araraquara), de modo a proibir nas vias públicas: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)- </w:t>
      </w:r>
      <w:r>
        <w:rPr>
          <w:rFonts w:ascii="Arial" w:hAnsi="Arial"/>
          <w:sz w:val="24"/>
        </w:rPr>
        <w:t>o estacionamento de veículos em exposição para comercializa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b)- </w:t>
      </w:r>
      <w:r>
        <w:rPr>
          <w:rFonts w:ascii="Arial" w:hAnsi="Arial"/>
          <w:sz w:val="24"/>
        </w:rPr>
        <w:t>consertos e pinturas de veículo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c)- </w:t>
      </w:r>
      <w:r>
        <w:rPr>
          <w:rFonts w:ascii="Arial" w:hAnsi="Arial"/>
          <w:sz w:val="24"/>
        </w:rPr>
        <w:t>a permanência de veículos em desuso (quebrados ou desmontados), mesmo que estejam em cavale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Tributação, Finanças e Orçamento e de Obras, Serviços, Bens Públicos e Desenvolvimento Econômico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4   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4T17:58:00Z</cp:lastPrinted>
  <dcterms:modified xsi:type="dcterms:W3CDTF">1999-05-18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