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      DE      LEI    COMPLEMENTAR    Nº              04      /99.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incisos ao artigo 62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62, da Lei Complementar nº 18, de 22 de dezembro de 1997 (Código de Posturas do Município de Araraquara), ficam acrescentados os seguintes incisos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62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V- </w:t>
      </w:r>
      <w:r>
        <w:rPr>
          <w:rFonts w:ascii="Arial" w:hAnsi="Arial"/>
          <w:sz w:val="24"/>
        </w:rPr>
        <w:t>o estacionamento de veículos em exposição para comercialização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8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consertos e pinturas de veículos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VII- </w:t>
      </w:r>
      <w:r>
        <w:rPr>
          <w:rFonts w:ascii="Arial" w:hAnsi="Arial"/>
          <w:sz w:val="24"/>
        </w:rPr>
        <w:t>a permanência de veículos em desuso (quebrados ou desmontados), mesmo que estejam em cavalet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2 de março de 199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2T16:17:00Z</cp:lastPrinted>
  <dcterms:modified xsi:type="dcterms:W3CDTF">1999-08-23T1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