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5    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75, da Lei Complementar nº 18, de 22 de dezembro de 1997 (Código de Posturas do Município de Araraquara),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75, da Lei Complementar nº 18, de 22 de dezembro de 1997 (Código de Posturas do Município de Araraquara)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75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acompanhante de cão que o estiver conduzindo nas áreas das praças e jardins públicos, fica obrigado a recolher em invólucro apropriado, as fezes que o animal deixar nesses locais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se dispositivo será regulamentado pelo Poder Executivo, dentro do prazo de 30 (trinta) dias, contados da data da publicação desta lei, estabelecendo, inclusive, a multa a que ficarão sujeitos aqueles que não obedecerem o disposto neste diploma legal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març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4T16:41:00Z</cp:lastPrinted>
  <dcterms:modified xsi:type="dcterms:W3CDTF">1999-08-30T2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