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52      /99.</w:t>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153/99,    Projeto de Lei Complementar nº 05/98, que dispõe sobre especificações de itens da lista de serviços tributáveis e alíquotas do Imposto Sobr4e Serviço – ISS, do Código Tributário, referente a empresa geradora e distribuidora de energia elétrica e insere tarifa de cobrança de locação do passeio público para instalação de postes de redes distribuidoras de energia elétrica</w:t>
      </w:r>
      <w:r>
        <w:rPr>
          <w:rFonts w:ascii="Times New Roman" w:hAnsi="Times New Roman"/>
          <w:sz w:val="24"/>
        </w:rPr>
        <w:t>.</w:t>
      </w:r>
      <w:r>
        <w:rPr>
          <w:rFonts w:ascii="Arial" w:hAnsi="Arial"/>
          <w:sz w:val="24"/>
        </w:rPr>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or tratar-se de Projeto inconstitucional na sua essência, revolveu    o executivo apresentar    o Veto Total, nos termos do disposto no Artigo 57, § 2º, da Lei Orgânica Municipal.</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aceitação do veto tot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set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27T14:39:00Z</cp:lastPrinted>
  <dcterms:modified xsi:type="dcterms:W3CDTF">1999-09-27T1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