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3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or deliberação do plenário tomada em sessão ordinária de 18 de fevereiro de 1999, tendo em vista a juntada dos pareceres CEPAM nº 18.512, da Fundação Prefeito Faria Lima – Centro de Estudos e Pesquisas de Administração Municipal e nº 015839, da Procuradoria de Assistência Jurídica aos Municípios, retornou à esta Comissão para reexame, o processo nº 96/98, referente ao projeto de lei complementar nº 05/98, do Vereador Edson Antonio da Silva, que dispõe sobe especificações de itens da lista de serviços tributáveis e alíquotas do Imposto Sobre Serviços – ISS, do Código Tributário, referente a empresas geradoras e distribuidoras de energia elétrica e insere tarifa de cobrança de locação do passeio público para instalação de postes de redes distribuidoras de energia elétr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Mantenho em todos seus termos o voto em separado, que exarei sobre a referida matéria, em 12 de setembro de 1998, constante do processo mencionado nos seguintes ter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4" w:hanging="0"/>
        <w:jc w:val="left"/>
        <w:rPr/>
      </w:pPr>
      <w:r>
        <w:rPr>
          <w:rFonts w:ascii="Times New Roman" w:hAnsi="Times New Roman"/>
          <w:u w:val="none"/>
        </w:rPr>
        <w:t>“</w:t>
      </w:r>
      <w:r>
        <w:rPr>
          <w:rFonts w:ascii="Times New Roman" w:hAnsi="Times New Roman"/>
        </w:rPr>
        <w:t>VOTO EM SEPARAD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Processo nº 96/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Projeto de Lei    Complementar nº 05/98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Autor: Vereador e 1º Secretário Edson Antonio da Silva</w:t>
      </w:r>
    </w:p>
    <w:p>
      <w:pPr>
        <w:pStyle w:val="Normal"/>
        <w:bidi w:val="0"/>
        <w:ind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Discordo da ilustre maioria quanto ao parecer exarado por esta Comi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primeiro lugar porque constitui-se de flagrante incoerência e contra-senso, verificar-se que a C.P.F.L., agora privatizada, possa punir tão severamente a população menos favorecida desta cidade, com cortes de energia que se afigura desumanos e inconsequentes, sem que tenha o Município competência legal para legislar nesse campo, como inserto no parecer da Procuradoria de Assistência Jurídica aos Municípios, que norteou o voto da maioria dos componentes desta Comissão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Mencionado Parecer da Procuradoria de Assistência Jurídica aos Municípios, do iminente Procurador Artur Afonso Gouvea Figueiredo, foi exarado em 21 de agosto deste ano de 1998. No entanto, lastreou-se em argumentos expendidos em outro parecer, da lavra do Procurador Eduardo Pires Messenberg, elaborado em 12 de julho de 1.993, quando a época era outra e bem diferente da situação atual em que a C.P.F.L. não era privatizada como é agor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bserva-se pois, de forma clara e cristalina, que a Procuradoria de Assistência jurídica aos Municípios, enviou a esta Casa Legislativa, dois pareceres, um atual, contando com dados, informações e conclusões idênticas a um anterior, de 1.993, que tratava do mesmo fato em espaço e tempo completamente diferenciados do atual. Por isso, entendo, s.m.j. que o parecer da Procuradoria, é desatualizado e não tem eficácia para a formação de um seguro juízo da inconstitucionalidade que ele suger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demais, é sabido que na maioria dos Municípios servidos pelo C.P.F.L. discute-se amplamente esta matéria, visando compelir ao pagamento dos tributos a que se referem o projeto, cujo produto, poderá, a critério do Executivo, destinar-se a atenuar a agruras dos consumidores que por infortúnio não podem, em determinado tempo e por razões diversas satisfazerem as obrigações assumidas com aquel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outro lado, pela amplitude do debate levado a efetivo nas outras cidades, temerário e precipitado é arquivar este feito, pelo singelo argumento baseado na sua inconstitucion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face disso opino pela legalidade do projeto, entendendo deva ele ser amplamente discutido pelo plenário, que soberanamente decidirá do aspecto invoc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    meu parecer, salvo melhor entendiment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2T16:37:00Z</cp:lastPrinted>
  <dcterms:modified xsi:type="dcterms:W3CDTF">1999-08-05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