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4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Complementar nº 08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ibe o corte de somente um lado da copa, na poda das árvores existentes nas vias, logradouros e próprios públicos do Município, ocasionando o desequilíbrio estrutural das mesmas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 de    junh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8-16T2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