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º de outubro de 1998, aprovando em primeira discussão e votação, com a emenda nº 01, o projeto de lei complementar nº 10/98, do Executivo Municipal, que dá nova redação ao artigo 367, da Lei Complementar nº 18, de 22 de dezembro de 1997, (Código de Posturas do Município de Araraquara), estabelecendo que a concessão de licença para o exercício do comércio ambulante, terá seus efeitos válidos a partir de 02 de outubro de 1999 e dá outras providências, apresenta a sua nova redação, a fim de que seja submetido ao segundo turno de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2T16:18:00Z</cp:lastPrinted>
  <dcterms:modified xsi:type="dcterms:W3CDTF">1998-10-02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