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6     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8/98, de autoria do Vereador PAULO MARQUES, visa proibir o corte de somente um lado da copa, na poda das árvores existentes nas vias, logradouros e próprios públicos do Município, ocasionando o desequilíbrio estrutural das mesmas e dá outras providências.</w:t>
      </w:r>
    </w:p>
    <w:p>
      <w:pPr>
        <w:pStyle w:val="Normal"/>
        <w:bidi w:val="0"/>
        <w:ind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o parecer da Prefeitura Municipal, através de seu Departamento de Serviços Urbanos e da Companhia Paulista de Força e Luz – CPFL,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efeitura informou que a poda parcial das árvores somente é executada pela Companhia Paulista de Força e Luz – CPFL e Telecomunicações de São Paulo – TELESP, quando as mesmas estão colocando em risco a rede de energia elétrica ou telefônica, ou seja, em caráter de emergência. Todavia, logo após a execução desses serviços (poda parcial), a Prefeitura é comunicada através do Departamento de Serviços Urbanos, para que faça a remodelagem das árvores (ofício nº 1743/98 de 08/10/98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panhia Paulista de Força e Luz – CPFL, esclareceu que para o fornecimento de energia elétrica, há necessidade de implantação de redes de distribuição nos passeios públicos, o que acaba por gerar, dado ao planejamento inadequado, incompatibilidades entre a arborização urbana e as redes, obrigando a Companhia a realizar podas nas árvores para manter o sistema elétrico operando, ou, para restabelecer o fornecimento de energia interrompido pela ação da arborização, impedindo assim solução de continuidade no fornecimento de energia aos consumi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tende que o projeto apresentado, vem no sentido de buscar essa compatibilização, contudo, pela experiência acumulada sobre o assunto, considera que somente com a implantação de norma regulamentadora abrangente, ná como se lograr êxito em benefícios para a socie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Levando em conta que a Prefeitura logo após a execução dos serviços é comunicada e realiza a remodelagem das árvores que recebem poda parcial, esta Comissão manifesta-se contrariamente a aprovação do projeto submetido ao seu estudo, enquanto não houver uma norma regulamentadora abrangente, a que se refere a CPFL em sua manifestação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10      de    agosto        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30T12:43:00Z</cp:lastPrinted>
  <dcterms:modified xsi:type="dcterms:W3CDTF">1999-08-16T2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