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40 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9/98, da Prefeitura do Município de Araraquara, introduz alterações na Lei Complementar nº 17, de 1º de dezembro de 1998 (Código Tributário Municipal), no que diz respeito a aplicação de multa de mora, juros de mora e correção monetária, incidentes sobre o valor do tributo, cujo prazo para pagamento tenha sido expir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reuniões das comissões, 28    de set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22</Characters>
  <CharactersWithSpaces>9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8-10-08T1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