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3  /98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Processo nº 96/9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</w:rPr>
        <w:t>Projeto de Lei Complementar nº 05/98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b/>
          <w:sz w:val="24"/>
        </w:rPr>
        <w:t xml:space="preserve">Assunto: </w:t>
      </w:r>
      <w:r>
        <w:rPr>
          <w:rFonts w:ascii="Arial" w:hAnsi="Arial"/>
          <w:sz w:val="24"/>
        </w:rPr>
        <w:t>Dispõe sobre especificações de itens da lista de serviços tributáveis e alíquotas do Imposto Sobr4e Serviço – ISS, do Código Tributário, referente a empresa geradora e distribuidora de energia elétrica e insere tarifa de cobrança de locação do passeio público para instalação de postes de redes distribuidoras de energia elétrica</w:t>
      </w:r>
      <w:r>
        <w:rPr>
          <w:sz w:val="24"/>
        </w:rPr>
        <w:t>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Por entendermos tratar-se de matéria controvertida, preliminarmente solicitamos o parecer da Procuradoria de Assistência Jurídica aos Município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endendo nosso pedido, o senhor Presidente desta edilidade formulou a necessária consulta ao referido órgão de orientação aos Municípi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o ofício P.ªJ.M. nº 239/98 (Processo nº 163/98), de 21 de agosto de 1998, a Procuradoria nos enviou extenso e muito bem fundamentado parecer nº 015731, cuja ementa está assim redigida: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MUNICÍPIO – COMPETÊNCIA – ISS – PREÇO PÚBLICO – LOCAÇÃO DE ÁREA PARA POSTEAMENTO DE REDE ELÉTRICA – IMPOSSIBILIDADE – Matéria relativa a energia elétrica refoge a competência do Município. Impossibilidade, portanto, de cobrança, quer de ISS, quer de alugueres sobre a área utilizada para posteamento da rede elétric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Face ao pronunciamento da Procuradoria de Assistência Jurídica aos Municípios, emitimos nosso parecer pela inconstitucionalidade do projeto submetido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 11de setembro  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20160"/>
      <w:pgMar w:left="1701" w:right="1701" w:gutter="0" w:header="0" w:top="1135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0</Characters>
  <CharactersWithSpaces>15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0:00Z</cp:lastPrinted>
  <dcterms:modified xsi:type="dcterms:W3CDTF">2001-04-03T15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