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36"/>
        </w:rPr>
        <w:t>AUTÓGRAFO NÚMERO 139/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ROJETO DE LEI COMPLEMENTAR Nº      10 /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>Suspende por prazo determinado dispositivo da Lei que especifica e dá outras providências.</w:t>
      </w:r>
    </w:p>
    <w:p>
      <w:pPr>
        <w:pStyle w:val="Normal"/>
        <w:bidi w:val="0"/>
        <w:ind w:left="453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367 da Lei Complementar nº 18, de 22 de dezembro de 1997, passa a vigorar com a seguinte red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367</w:t>
      </w:r>
      <w:r>
        <w:rPr>
          <w:rFonts w:ascii="Arial" w:hAnsi="Arial"/>
          <w:sz w:val="24"/>
        </w:rPr>
        <w:t>- A concessão de licença para o exercício do comércio ambulante, estabelecida na Seção II – Capítulo XVII, composta dos Artigos 286 a 291, terá seus efeitos válidos a partir do dia 02 de outu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Durante o período de vigência desta Lei, excepcionalmente, poderá ser autorizada a transferência da licença ou a sua concessão, nos seguintes caso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1- invalidez permanente, total ou parcial, devidamente comprovada por médico do titular da licenç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2- morte, demonstrada por Atestado de Óbit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3- aos vendedores ambulantes que, anteriormente à data da publicação desta Lei, possuírem a documentação necessária para expedição de seu Alvará de Licença de Localização e Funcionament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4- aos vendedores ambulantes que possuam Carta de Viabilidade concedida pela Divisão de Tributos, para o exercício de sua atividade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- Nos casos previstos nos itens 1 e 2 do parágrafo anterior, a transferência poderá ser feita, por uma só vez, ao cônjuge ou    ao filho civilmente responsável do titular da licença”. 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A suspensão de que trata este artigo, não se aplica aos pretendentes que queiram obter alvará ou licença, para exercer atividade fora do perímetro compreendido pela Alameda Paulista/Rua Itália/Avenida 7 de Setembro/Avenida Padre Francisco Salles Colturato/Avenida Bento de Abreu/Avenida Luiz Alberto, após triagem sobre a necessidade de trabalho, feita pela Secretaria Municipal de Assistência Social, que emitirá seu parecer por escrito a respeito”.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a Lei entra em vigor na data de sua publicação, ficando revogadas as disposições em contrário, especialmente a Lei nº 4.898, de 02 de outubro de 1997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Câmara Municipal de Araraquara, aos 09(nove) dias do mês de outubro do ano de 1998(mil, novecentos e noventa e oito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2"/>
        <w:keepNext w:val="true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>EDSON ANTONIO DA SILVA</w:t>
        <w:tab/>
        <w:t>                                                    CARLOS ROBERT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2º Secretário</w:t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0</Characters>
  <CharactersWithSpaces>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9T13:32:00Z</cp:lastPrinted>
  <dcterms:modified xsi:type="dcterms:W3CDTF">1998-10-09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