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_________/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Usando das atribuições que lhe são conferidas pela Lei Orgânica deste Município, o senhor Chefe do Executivo Municipal vetou totalmente o Autógrafo nº 09/99 – projeto de lei complementar nº 04/98, que acrescenta dispositivo ao artigo 265, da Lei Complementar nº 18, de 22 de dezembro de 1997 (Código de Posturas do Município de Araraquara), de modo a estabelecer que o Centro Municipal de Controle de Zoonose da Secretaria Municipal de Saúde, fica obrigada a atender solicitação do proprietário cujo animal esteja raiovoso ou suspeito de raiva, à comparecer no local onde o mesmo se encontre, para a necessária averiguaç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rgumenta o Executivo, que a medida implicaria inevitavelmente em ampliação do atendimento, bem como dos serviços executados, redundando por conseguinte, em aumento da equipe de prestadores de serviços com novas contratações implicando despesas, vedada pelo artigo 25, da Constituição do Estado de São Paul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18T18:35:00Z</cp:lastPrinted>
  <dcterms:modified xsi:type="dcterms:W3CDTF">1999-03-18T1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