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complementar nº 04/98</w:t>
      </w:r>
      <w:r>
        <w:rPr>
          <w:rFonts w:ascii="Arial" w:hAnsi="Arial"/>
          <w:sz w:val="24"/>
        </w:rPr>
        <w:t>, do vereador Ronaldo Napeloso, visa acrescentar    parágrafo ao artigo 265, da Lei Complementar nº 18, de 22 de dezembro de 1997 (Código de Posturas do Município), de modo a estabelecer que o Centro Municipal de Controle de Zoonose da Secretaria Municipal de Saúde, fica obrigado a atender solicitação de proprietário cujo animal esteja raivoso ou suspeito de raiva, a comparecer no local onde o mesmo se encontra, para a necessária averigu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7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7T15:27:00Z</cp:lastPrinted>
  <dcterms:modified xsi:type="dcterms:W3CDTF">1998-11-27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