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COMPLEMENTAR Nº        05    /98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Acrescente-se onde couber: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As obrigações da presente lei estendem-se a todas as empresas concessionárias de serviços públicos.</w:t>
      </w:r>
    </w:p>
    <w:p>
      <w:pPr>
        <w:pStyle w:val="Normal"/>
        <w:bidi w:val="0"/>
        <w:ind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05 de agost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>          EDSON ANTONIO DA SILVA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5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