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    DE    LEI    COMPLEMENTAR    N</w:t>
      </w:r>
      <w:r>
        <w:rPr>
          <w:b/>
          <w:sz w:val="36"/>
        </w:rPr>
        <w:t>º 04</w:t>
      </w:r>
      <w:r>
        <w:rPr>
          <w:b/>
          <w:sz w:val="32"/>
        </w:rPr>
        <w:t xml:space="preserve"> /98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103" w:right="-567" w:hanging="0"/>
        <w:rPr/>
      </w:pPr>
      <w:r>
        <w:rPr/>
        <w:t>Acrescenta dispositivo ao artigo 265, da Lei Complementar nº 18, de 22 de dezembro de 1997 (Código de Posturas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265, da Lei Complementar nº 18, de 22 de dezembro de 1997 (Código de Posturas do Município de Araraquara), fica acrescentado o seguinte parágraf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265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O Centro Municipal de Controle de Zoonose da Secretaria Municipal de Saúde, fica obrigado a atender solicitação de proprietário cujo animal esteja raiovoso ou suspeito de raiva, à comparecer no local onde o mesmo se encontra, para a necessária averiguação, procedendo, inclusive, a sua remoção se for necess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6 de mai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82</Characters>
  <CharactersWithSpaces>8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08-20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