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85 /15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uso de aparelho eliminador de ar em unidades servidas por ligação de água e esgoto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ssegurado aos usuários do serviço de água e esgoto, no âmbito do Município de Araraquara, o direito de aquisição e instalação de aparelho eliminador de ar, em cada unidade independente servida por ligação de água e esgot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aparelho eliminador de ar será instalado na tubulação apropriada, de 15 (quinze) a 5 (cinco) centímetros antes do hidrômetro, por funcionário habilitado pela prestadora do serviço correspond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880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consumidor que decidir pela aquisição e instalação do aparelho deverá encaminhar pedido escrito à empresa fornecedora de serviço de água e esgoto do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pedido deverá ser protocolizado em agência ou posto de atendimento da empresa fornece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previsto no artigo anterior deverá conter os seguintes dados extraídos da conta mensal: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RGI (Registro Geral do Imóvel);</w:t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hidrômet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cont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, número de identidade e assinatura do solicitante, se pessoa físic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a empresa, assinatura do responsável, o CNPJ correspondente e inscrição estadual, quando houve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do consumidor deverá ser atendido pela empresa fornecedora de serviço de água e esgoto, no máximo, 30 (trinta) di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sumidor pagará uma única vez pela aquisição e instalação do equipamento objeto desta lei, em lançamento a ser realizado pela fornecedora na conta imediatamente posterior à instalaçã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eor desta lei será divulgado ao consumidor por meio de informação impressa na conta mensal de serviços de água e esgoto, nos três meses subsequ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presa prestadora de serviço de água e esgoto e a empresa produtora do aparelho eliminador de ar objeto desta lei, são solidariamente responsáveis pelo eficaz funcionament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efeitos desta lei são considerados consumidores todos os usuários, pessoas físicas e jurídicas, comerciais e industr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9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4 de abril de 2015.</w:t>
      </w:r>
    </w:p>
    <w:p>
      <w:pPr>
        <w:pStyle w:val="Normal"/>
        <w:ind w:right="5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es Vereadores,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TextBodyIndent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ação de bolsões de ar na tubulação hidráulica dos domicílios é uma constante. Após o esgotamento das redes de abastecimento de água, por questões operacionais ou de manutenção, automaticamente a tubulação é preenchida por ar. Quando a rede é colocada novamente em operação, a água comprime o ar, carregando-o para os pontos de consumo, fazendo com que os hidrômetros registrem todo o volume de ar como água, penalizando assim os consumidores.  </w:t>
      </w:r>
    </w:p>
    <w:p>
      <w:pPr>
        <w:pStyle w:val="TextBodyIndent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objetiva possibilitar ao consumidor, já tão onerado com um calhamaço de contas, vislumbrar uma economia de, no mínimo, 30% (trinta por cento) nas contas mensais de água e esgoto.</w:t>
      </w:r>
    </w:p>
    <w:p>
      <w:pPr>
        <w:pStyle w:val="TextBodyIndent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des de abastecimento de água, quando da realização de serviços operacionais ou de manutenção, não têm como impedir a entrada de ar nas tubulações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hidrômetros não têm, até os dias de hoje, tecnologia suficiente para separar a água do ar, registrando a referida pressão como consumo realizado. O que não corresponde à re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erativa a aprovação deste projeto, vez que nenhum usuário pode instalar o referido aparelho antes do aparelho medidor, o que tem sido negado pelo serviço de água e esgot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4 de abril de 2015.</w:t>
      </w:r>
    </w:p>
    <w:p>
      <w:pPr>
        <w:pStyle w:val="Normal"/>
        <w:ind w:right="5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402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3402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13T20:18:00Z</cp:lastPrinted>
  <dcterms:modified xsi:type="dcterms:W3CDTF">2015-06-03T02:17:00Z</dcterms:modified>
  <cp:revision>38</cp:revision>
  <dc:subject/>
  <dc:title/>
</cp:coreProperties>
</file>