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78/15, de autoria do Executivo Municipal, autoriza o Poder Executivo através da Fundação de Arte e Cultura do Município de Araraquara - FUNDART, a conceder subvenção no valor de R$ 35.000,00 (trinta e cinco mil reais) à Associação Comunitária, Educativa, Cultural e Religiosa Encenação Nossa Senhora Aparecida, a título de cooperação financeira, para produção e realização da 34ª Encenação da Paixão de Jesus Cristo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31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