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7/15, de iniciativa do Executivo Municipal, autoriza o Poder Executivo a promover todos os atos de criação e implantação da Zona de Processamento de Exportação - ZPE de Araraquara-SP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006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2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