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073/15, de iniciativa do Executivo Municipal, dispõe sobre a concessão de incentivos fiscais à empresa HYUNDAI ROTEM BRASIL INDÚSTRIA E COMÉRCIO DE TRENS LTD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A matéria é de iniciativa privativa do Prefei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Dependerá do voto favorável de dois terços dos membros da Câmara a aprovação do projeto de lei que autoriza a concessão de isenção, anistia e remissão de dívidas. (artigo 76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3</Words>
  <Characters>1184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5-03-24T14:2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