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72/15, de iniciativa do Executivo Municipal, dispõe sobre a concessão de incentivos fiscais à empresa RANDOM S/A IMPLEMENTOS E PARTICIPAÇÕ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4T14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