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2/15, de iniciativa do Executivo Municipal, dispõe sobre a concessão de incentivos fiscais à empresa RANDOM S/A IMPLEMENTOS E PARTICIP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Dependerá do voto favorável de dois terços dos membros da Câmara a aprovação do projeto de lei que autoriza a concessão de isenção, anistia e remissão de dívidas. (artigo 76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</Words>
  <Characters>1168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24T14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