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1/15, de iniciativa da Prefeitura do Município de Araraquara, reserva aos negros 20% (vinte por cento) das vagas a serem preenchidas nos concursos públicos para provimento de empregos públicos no âmbito da Administração Pública municipal direta e indiret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6</Words>
  <Characters>1395</Characters>
  <CharactersWithSpaces>12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5-03-24T13:4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