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6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2/15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incentivos fiscais à empresa Random S/A Implementos e Participações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m instituídos os seguintes benefícios fiscais a empresa </w:t>
      </w:r>
      <w:r>
        <w:rPr>
          <w:rFonts w:cs="Calibri" w:ascii="Calibri" w:hAnsi="Calibri"/>
          <w:bCs/>
          <w:sz w:val="24"/>
          <w:szCs w:val="24"/>
        </w:rPr>
        <w:t>RANDON S/A IMPLEMENTOS E PARTICIPAÇÕES</w:t>
      </w:r>
      <w:r>
        <w:rPr>
          <w:rFonts w:cs="Calibri" w:ascii="Calibri" w:hAnsi="Calibri"/>
          <w:sz w:val="24"/>
          <w:szCs w:val="24"/>
        </w:rPr>
        <w:t>, Pessoa Jurídica de Direito Privado, situada na Avenida Hercílio Randon, 450, CEP 14807-800, Parque das Hortências, Araraquara-SP, inscrita no CNPJ/MF sob nº 89.086.144/0005-40 (Filial), bem como de eventual Matriz, filial, escritório de representação ou empresa afiliada a ser aberta Municipalidade de Araraquara – SP: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>- Fica reduzida para 2% (dois por cento) a alíquota do Imposto Sobre Serviço de Qualquer Natureza – ISSQN, incidente sobre as atividades desenvolvidas pela empresa;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Fica concedida a isenção do Imposto Predial e Territorial Urbano - IPTU incidente sobre o imóvel onde a empresa, vier a se instalar no Município de Araraquara – SP, pelo prazo de 20 (vinte) anos;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- Fica concedida a isenção do Imposto Sobre Serviços de Qualquer Natureza – ISSQN, referente à construção civil (Itens 7.01; 7.02; 7.03; 7.04; 7.19; 7.20) da Lista de Serviços do ANEXO I - LISTA DE SERVIÇOS TRIBUTÁVEIS E ALÍQUOTAS DO IMPOSTO SOBRE SERVIÇOS DE QUALQUER NATUREZA – ISSQN da Lei Complementar Municipal nº 17/97), à empresa beneficiada por esta lei como tomadora dos serviços, sobre os serviços prestados pelos prestadores de serviços que vierem a ser contratados para execução da obra de construção do prédio industrial onde a empresa vier a se instalar, bem como sobre os serviços prestados pelas subempreiteiras caso venham a existir;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Fica concedida a Isenção das Taxas de Aprovação de Projetos referente à construção civil sobre os imóveis onde a empresa vier a se instalar no Município de Araraquara – SP;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Fica concedida a Isenção das Taxas de Poder de Polícia no início das atividades empresa. 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març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03-25T16:22:00Z</dcterms:modified>
  <cp:revision>35</cp:revision>
  <dc:subject/>
  <dc:title/>
</cp:coreProperties>
</file>