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68/15, da Prefeitura do Município de Araraquara, autoriza o Município a firmar Convênio com a empresa HYUNDAI ROTEM BRASIL INDÚSTRIA E COMÉRCIO DE TRENS LTDA., objetivando o desenvolvimento de projeto social no Centro de Formação Profissional “Professor Lourenço Arone”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4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