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9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O presente projeto de lei nº 068/15, de iniciativa do Executivo Municipal, autoriza o Município a firmar Convênio com a empresa HYUNDAI ROTEM BRASIL INDÚSTRIA E COMÉRCIO DE TRENS LTDA., objetivando o desenvolvimento de projeto social no Centro de Formação Profissional “Professor Lourenço Arone” e dá outras providências. 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sanção do Prefeito, nos termos da Lei Orgânica do Município, legislar sobre a celebração de convênio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març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7</Words>
  <Characters>1247</Characters>
  <CharactersWithSpaces>11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6-01-12T14:34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