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7/15, de iniciativa do Executivo Municipal, autoriza o Município a receber em doação sem encargo, de pessoas jurídicas, abrigos para instalação em pontos de parada de veículos de transporte coletivo de passageiros, com o objetivo de proporcionar maior conforto aos usuár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24T12:07:00Z</cp:lastPrinted>
  <dcterms:modified xsi:type="dcterms:W3CDTF">2015-03-24T12:0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