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Avenida Governador ORESTES QUERCIA, a via pública da sede do Município, conhecida como Estrada Municipal (ARA 248) dos loteamentos denominados Altos do Jaraguá, Nascente do Jaraguá e Estrada Boiadeira, no loteamento Jardim Residencial Lupo e Lupo II, com início no Sistema Viário “Renato Conde Fernandes” e término na Avenida Alberto Benass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7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7T1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