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OFÍCIO Nº 0428/2015</w:t>
      </w:r>
      <w:r>
        <w:rPr>
          <w:rFonts w:cs="Calibri"/>
          <w:sz w:val="24"/>
          <w:szCs w:val="24"/>
        </w:rPr>
        <w:t xml:space="preserve">                                                           Em 20 de março de 20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Convênio com a empresa HYUNDAI ROTEM BRASIL INDÚSTRIA E COMÉRCIO DE TRENS LTDA., objetivando o desenvolvimento de projeto social no Centro de Formação Profissional “Professor Lourenço Arone”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Esse projeto social, inicialmente chamado de “Aprendiz de Serralheiro”, foi iniciado em 2010 graças à parceria do Comitê Ação e Cidadania de Araraquara, que angariou recursos junto às empresas Gerdau, Usina Santa Cruz, Citrotec e Hora Park para a estruturação da escol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de então, contando sempre com o apoio pedagógico do SENAI, o projeto vem se desenvolvendo de forma brilhante, inserindo a cada ano no mercado de trabalho um grande numero de novos profissionais. 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ntanto, em face dos novos objetivos sociais assumidos pelo Comitê, o referido convênio, depois de ter cumprido integralmente seu plano de trabalho, foi amigavelmente rescindido, passando todos os bens adquiridos para o patrimônio do Municípi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onsequentemente, considerando esse momento impar de franca expansão industrial da nossa cidade, que a cada dia exige mais mão-de-obra qualificada, a Hyundai aceitou o convite do Executivo para engajar nesse projeto social, custeando parte das suas despesas e garantindo a sua continuidad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TO DE LEI Nº</w:t>
      </w:r>
    </w:p>
    <w:p>
      <w:pPr>
        <w:pStyle w:val="Normal"/>
        <w:ind w:left="51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5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Calibri"/>
          <w:sz w:val="24"/>
          <w:szCs w:val="24"/>
        </w:rPr>
        <w:t>Autoriza o Município a firmar Convênio com a HYUNDAI ROTEM BRASIL INDÚSTRIA E COMÉRCIO DE TRENS LTDA. e dá outras providências.</w:t>
      </w:r>
    </w:p>
    <w:p>
      <w:pPr>
        <w:pStyle w:val="Normal"/>
        <w:ind w:firstLine="6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ind w:firstLine="6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6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o Município autorizado a firmar Convênio com a empresa HYUNDAI ROTEM BRASIL INDÚSTRIA E COMÉRCIO DE TRENS LTDA., objetivando o desenvolvimento de projeto social no Centro de Formação Profissional “Professor Lourenço Arone”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Poderão integrar o convênio outras empresas, associações e entidades de ensino interessadas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As obrigações das partes constarão do instrumento de convênio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4º </w:t>
      </w:r>
      <w:r>
        <w:rPr>
          <w:rFonts w:cs="Calibri"/>
          <w:sz w:val="24"/>
          <w:szCs w:val="24"/>
        </w:rPr>
        <w:t>Os recursos financeiros destinados pelos convenentes ao Município serão creditados na conta do Fundo Social de Solidariedade.</w:t>
      </w:r>
    </w:p>
    <w:p>
      <w:pPr>
        <w:pStyle w:val="Normal"/>
        <w:tabs>
          <w:tab w:val="clear" w:pos="3402"/>
          <w:tab w:val="left" w:pos="4230" w:leader="none"/>
        </w:tabs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As despesas decorrentes da execução desta lei correrão por conta de dotações próprias do orçamento vigente, suplementadas se necessário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> Esta Lei entrará em vigor na data de sua publicação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/>
          <w:b/>
          <w:sz w:val="24"/>
          <w:szCs w:val="24"/>
        </w:rPr>
        <w:t>Art. 7º</w:t>
      </w:r>
      <w:r>
        <w:rPr>
          <w:rFonts w:cs="Calibri"/>
          <w:sz w:val="24"/>
          <w:szCs w:val="24"/>
        </w:rPr>
        <w:t xml:space="preserve"> Revogam-se as disposições em contrario, especialmente a Lei nº 7.315, de 23 de agosto de 2010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PREFEITURA DO MUNICÍPIO DE ARARAQUARA</w:t>
      </w:r>
      <w:r>
        <w:rPr>
          <w:rFonts w:cs="Calibri"/>
          <w:sz w:val="24"/>
          <w:szCs w:val="24"/>
        </w:rPr>
        <w:t>, aos 20 (vinte) de março de 2015 (dois mil e quinze).</w:t>
      </w:r>
    </w:p>
    <w:p>
      <w:pPr>
        <w:pStyle w:val="Normal"/>
        <w:ind w:right="-39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3-24T15:23:00Z</dcterms:modified>
  <cp:revision>34</cp:revision>
  <dc:subject/>
  <dc:title/>
</cp:coreProperties>
</file>