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5/15, de iniciativa do Vereador  GERSON DA FARMÁCIA, inclui no Calendário Oficial de Eventos do Município de Araraquara o Encontro de Orquestras e Corais e Bandas, a ser comemorado anualmente no mês de agosto,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25T15:24:00Z</cp:lastPrinted>
  <dcterms:modified xsi:type="dcterms:W3CDTF">2015-03-25T15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