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9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64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Denomina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Avenida Governador ORESTES QUERCIA </w:t>
      </w:r>
      <w:r>
        <w:rPr>
          <w:rFonts w:cs="Calibri" w:ascii="Calibri" w:hAnsi="Calibri"/>
          <w:sz w:val="22"/>
          <w:szCs w:val="22"/>
          <w:lang w:eastAsia="en-US"/>
        </w:rPr>
        <w:t>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Art. 1º </w:t>
      </w:r>
      <w:r>
        <w:rPr>
          <w:rFonts w:cs="Calibri" w:ascii="Calibri" w:hAnsi="Calibri"/>
          <w:sz w:val="24"/>
          <w:szCs w:val="24"/>
          <w:lang w:eastAsia="en-US"/>
        </w:rPr>
        <w:t>Fica denominada Governador ORESTES QUERCIA, a via pública da sede do Município, conhecida como Estrada Municipal (ARA 248) dos loteamentos denominados Altos do Jaraguá, Nascente do Jaraguá e Estrada Boiadeira, no loteamento Jardim Residencial Lupo e Lupo II, com início no Sistema Viário “Renato Conde Fernandes” e término na Avenida Alberto Benassi, desta cidade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Art. 2º </w:t>
      </w:r>
      <w:r>
        <w:rPr>
          <w:rFonts w:cs="Calibri" w:ascii="Calibri" w:hAnsi="Calibri"/>
          <w:sz w:val="24"/>
          <w:szCs w:val="24"/>
          <w:lang w:eastAsia="en-US"/>
        </w:rPr>
        <w:t>Esta lei entrará em vigor na data de sua publicação, revogadas as disposições em contrário, especialmente a Lei Municipal nº 6.349 de 07 de dezembro de 2005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8 (dezoito) dias do mês de março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bidi w:val="0"/>
        <w:ind w:left="3402" w:right="-567" w:hanging="2835"/>
        <w:rPr/>
      </w:pPr>
      <w:r>
        <w:rPr>
          <w:rFonts w:cs="Calibri" w:ascii="Calibri" w:hAnsi="Calibri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127" w:right="1700" w:gutter="0" w:header="0" w:top="212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>
      <w:rFonts w:eastAsia="Times New Roman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0</Characters>
  <CharactersWithSpaces>7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4T16:31:00Z</cp:lastPrinted>
  <dcterms:modified xsi:type="dcterms:W3CDTF">2015-03-18T14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