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62/13, de iniciativa do Executivo Municipal, acrescenta dispositivos na Lei nº 7.436 de 25 de março de 2011, que instituiu o Centro Integrado de Controle de Operações e Videomonitoramento Municipal, objetivando compartilhar imagens obtidas a partir de câmeras particulares, instaladas em residências e estabelecimentos comerciais, voltadas para vias públicas, em pontos estratégicos previamente avaliados pela Secretaria de Segurança Pública do Município, de forma a atender o interesse coletivo, maximizando as áreas monitoradas, obviamente com a anuência do respectivo proprietário, enviando-as para a Central de Videomonitorament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1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7T11:48:00Z</cp:lastPrinted>
  <dcterms:modified xsi:type="dcterms:W3CDTF">2015-03-17T1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