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4"/>
          <w:szCs w:val="32"/>
          <w:u w:val="single"/>
        </w:rPr>
      </w:pPr>
      <w:r>
        <w:rPr>
          <w:sz w:val="14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1/15, de iniciativa do Executivo Municipal, dispõe sobre modificações na Lei Municipal nº 6.250/05, que trata da organização e da estrutura administrativa do Poder Executivo Municipal, e na Lei Municipal nº 6.251/05, dispondo sobre o Plano de Carreiras, Cargos e Vencimentos da Prefeitura do Município de Araraquara, de modo a alterar a estrutura hierárquica da Secretaria Municipal de Segurança Pública, subordinando as Gerencias de Articulação e Administrativa, diretamente ao Secretário, e que as suas atribuições se estendam às outras Coordenadorias e também à Corregedoria da Pas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9</Words>
  <Characters>1723</Characters>
  <CharactersWithSpaces>14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3-17T11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