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6/15, da Prefeitura do Município de Araraquara, dispõe sobre a abertura de um crédito adicional especi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valor de R$ 253.000,00 (duzentos e cinquenta e três mil reais), para atender despesas com material de consumo, equipamentos e material permanente, outros serviços de terceiros – pessoa jurídica, junto a Secretaria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0T12:07:00Z</cp:lastPrinted>
  <dcterms:modified xsi:type="dcterms:W3CDTF">2015-03-10T12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