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4/15, da Prefeitura do Município de Araraquara, dispõe sobre a abertura de um Crédito Adicional Suplementar no valor de R$ 1.638.000,00 (hum milhão, seiscentos e trinta e oito mil reais), referente a despesas diversas tais como: consumo de energia elétrica, ligações telefônicas, serviços afetos aos cemitérios, aquisição de materiais de consumo diversos e outros serviços de terceiros – pessoa juríd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1:36:00Z</cp:lastPrinted>
  <dcterms:modified xsi:type="dcterms:W3CDTF">2015-03-10T11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