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reajuste da remuneração dos servidores ativos, inativos e pensionistas da Câmara Municipal de Araraqu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0T1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