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 reajuste da remuneração dos servidores ativos, inativos e pensionistas da Câmara Municipal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o a contar de 1º de março de 2015, o reajuste de 10,9328% (dez inteiros, nove mil trezentos e vinte e oito décimos de milésimo por cento), sobre a remuneração base dos servidores ativos, inativos e pensionistas da Câmara Municipal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s tabelas de salários dos servidores ativos, inativos e pensionistas da Câmara Municipal serão fixadas por Ato do Legislativ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5-03-10T17:54:00Z</cp:lastPrinted>
  <dcterms:modified xsi:type="dcterms:W3CDTF">2015-03-11T16:21:00Z</dcterms:modified>
  <cp:revision>42</cp:revision>
  <dc:subject/>
  <dc:title/>
</cp:coreProperties>
</file>