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Professor EDUARDO DE OLIVEIRA, a Biblioteca Afro, localizada no interior do Centro de Referência Afro “Mestre Jorge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03T17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