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68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5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, apresentado pelo Vereador Roberval Fraiz, denomina Avenida Arcílio Antônio Mascia a via pública da sede do Município conhecida como Avenida “D”, do loteamento denominado Jardim Boa Vista II, com início na Rua “5” e término na divisa de propriedade da VEPAR – Empreendimentos e Participações Ltda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à Câmara, com a sanção do Prefeito, denominar próprios, vias e logradouros públicos (artigo 21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stá a proposição elaborada de conformidade com o disposto no artigo 186, parágrafo 2º, da Resolução nº 399, de 14 de novembro de 2012 (Regimento Intern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Deverá ser submetido a uma única discussão e votação, nos termos do artigo 312, § 5º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aprovação dependerá do voto favorável da maioria simples dos membros da Câmara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3 de março de 2015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dlom</w:t>
      </w:r>
    </w:p>
    <w:sectPr>
      <w:type w:val="nextPage"/>
      <w:pgSz w:w="11906" w:h="16838"/>
      <w:pgMar w:left="1701" w:right="1701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0</Words>
  <Characters>1476</Characters>
  <CharactersWithSpaces>124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5-02-26T14:13:00Z</cp:lastPrinted>
  <dcterms:modified xsi:type="dcterms:W3CDTF">2015-03-03T19:45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