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Rua João Francisco Alves a via pública da sede do Município conhecida como Rua “05”, do loteamento denominado Jardim Boa Vista II, com início na Avenida Doutor Edson Baccarin e término na Rua “06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03T19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