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2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Arcílio Antônio Mascia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Avenida Arcílio Antônio Mascia a via pública da sede do Município conhecida como Avenida “D”, do loteamento denominado Jardim Boa Vista II, com início na Rua “5” e término na divisa de propriedade da VEPAR – Empreendimentos e Participações Ltd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cs="Cambria;Calisto M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Calisto MT" w:hAnsi="Cambria;Calisto MT" w:cs="Cambria;Calisto MT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4-14T23:55:00Z</dcterms:modified>
  <cp:revision>36</cp:revision>
  <dc:subject/>
  <dc:title/>
</cp:coreProperties>
</file>